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2416" w:dyaOrig="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21.15pt;width:47.25pt;height:5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06617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262890</wp:posOffset>
                </wp:positionV>
                <wp:extent cx="2604770" cy="97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74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uster 27, 28 &amp;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ppraisal Assur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or RTLB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1pt;height:76.7pt;mso-wrap-distance-left:9.05pt;mso-wrap-distance-right:9.05pt;mso-wrap-distance-top:0pt;mso-wrap-distance-bottom:0pt;margin-top:20.7pt;mso-position-vertical-relative:text;margin-left:6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uster 27, 28 &amp; 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ppraisal Assuran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or RTLB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262890</wp:posOffset>
                </wp:positionV>
                <wp:extent cx="2575560" cy="992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9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TLB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acher Registr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umb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xpiry Da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8pt;height:78.15pt;mso-wrap-distance-left:9.05pt;mso-wrap-distance-right:9.05pt;mso-wrap-distance-top:0pt;mso-wrap-distance-bottom:0pt;margin-top:20.7pt;mso-position-vertical-relative:text;margin-left:2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TLB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Teacher Registr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umber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xpiry Date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7"/>
        <w:gridCol w:w="1543"/>
        <w:gridCol w:w="1520"/>
        <w:gridCol w:w="1032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ssurance Ev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Reflective Question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om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Evidence sighte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s are clearly written in a way that is accessible to all members of the team.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How did you involve the teacher in this process?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se files record the involvement of teachers and family/whanau e.g. names of attendees at meeting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did you do in your work to engage with this teacher/family/school?</w:t>
            </w:r>
          </w:p>
          <w:p>
            <w:pPr>
              <w:pStyle w:val="Normal"/>
              <w:spacing w:lineRule="auto" w:line="288" w:before="0" w:after="0"/>
              <w:ind w:left="34" w:hanging="3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files document classroom strategies and suggestions for adapted ecological environmen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Explain why it is important for this akonga, to be targeting these behaviours or learning steps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30" w:leader="none"/>
              </w:tabs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RTLB in training, provide update on progress to da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show your involvement in a Community of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dentify any barriers to effective practice you encountered and what support you engaged to problem solve around overcoming them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Maori greetings in communication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3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ve you used Mäori ways of knowing when trying to understand a situation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 of school liaison meetings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 what ways has your liaison role supported schools to cater for diverse learners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6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 case files show the link between assessment data and the strategies in the plan</w:t>
            </w:r>
            <w:bookmarkStart w:id="0" w:name="_GoBack"/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has the data gathered at the assessment phase informed your plan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a link to research, literature, evidence to support a strategy you have recommended to a teach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ere is the evidence that this strategy fosters inclusive teaching practices?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 case files contain evidence (e.g. in data summaries or review notes) that RTLB has provided feedback to teachers on effective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does this plan focus on the learning of new skills for the teacher?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data considers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strengths and interes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context and prior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ow did your involvement acknowledge and reflect the approaches, thinking and priorities of the akonga and their family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tended Cluster Workshop on Tataiako in 2012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 state next personal steps towards cultural intelligenc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next steps would you take towards culturally competent practice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Closure documentation in two case files contains pre and post data demonstrating student outcom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evidence do you have to demonstrate positive outcomes for the akonga you have been involved with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D Lo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3 appraisal goals identifie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8"/>
                <w:szCs w:val="28"/>
              </w:rPr>
            </w:pPr>
            <w:r>
              <w:rPr>
                <w:rFonts w:cs="Courier New" w:ascii="Arial Narrow" w:hAnsi="Arial Narrow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hat aspects of your practice would be enhanced by access to further professional learning opportunities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I have seen/agree with this assurance document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Appraisee: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Appraiser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i/>
                <w:sz w:val="20"/>
                <w:szCs w:val="20"/>
              </w:rPr>
              <w:t>Date: 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0:00Z</dcterms:created>
  <dc:creator>Annette MacDonald</dc:creator>
  <dc:description/>
  <cp:keywords/>
  <dc:language>en-US</dc:language>
  <cp:lastModifiedBy>Ministry Of Education - Scripting Build v3.51</cp:lastModifiedBy>
  <dcterms:modified xsi:type="dcterms:W3CDTF">2012-08-07T03:45:00Z</dcterms:modified>
  <cp:revision>3</cp:revision>
  <dc:subject/>
  <dc:title/>
</cp:coreProperties>
</file>